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287020</wp:posOffset>
            </wp:positionV>
            <wp:extent cx="1119505" cy="111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-28575</wp:posOffset>
                </wp:positionV>
                <wp:extent cx="457136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SI – Perfil Sicológico Individual*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adernillo de Pregu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8.7pt;mso-wrap-distance-left:9.05pt;mso-wrap-distance-right:9.05pt;mso-wrap-distance-top:0pt;mso-wrap-distance-bottom:0pt;margin-top:-2.25pt;mso-position-vertical-relative:text;margin-left:90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SI – Perfil Sicológico Individual*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adernillo de Pregu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Lea detenidamente estas instrucciones antes de comenza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El propósito de este cuestionario es conocer su forma de ser habitual. Para ello, le presentaremos varias situaciones de la vida cotidiana, y le pediremos que nos indique cuál es su reacción más común en dichas situaciones, eligiendo una de las opciones de respuesta. Este son </w:t>
      </w:r>
      <w:r>
        <w:rPr>
          <w:rFonts w:cs="Arial" w:ascii="Arial" w:hAnsi="Arial"/>
          <w:sz w:val="22"/>
          <w:u w:val="single"/>
          <w:lang w:val="es-ES_tradnl"/>
        </w:rPr>
        <w:t>ejemplos</w:t>
      </w:r>
      <w:r>
        <w:rPr>
          <w:rFonts w:cs="Arial" w:ascii="Arial" w:hAnsi="Arial"/>
          <w:sz w:val="22"/>
          <w:lang w:val="es-ES_tradnl"/>
        </w:rPr>
        <w:t xml:space="preserve"> del tipo de preguntas que encontrará en el cuestionario (no son las preguntas reales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Cuando ordeno mis cosas soy muy meticuloso: no tolero un detalle fuera de lug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A</w:t>
      </w:r>
      <w:r>
        <w:rPr>
          <w:rFonts w:cs="Arial" w:ascii="Arial" w:hAnsi="Arial"/>
          <w:sz w:val="22"/>
          <w:lang w:val="es-ES_tradnl"/>
        </w:rPr>
        <w:t>: cier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B</w:t>
      </w:r>
      <w:r>
        <w:rPr>
          <w:rFonts w:cs="Arial" w:ascii="Arial" w:hAnsi="Arial"/>
          <w:sz w:val="22"/>
          <w:lang w:val="es-ES_tradnl"/>
        </w:rPr>
        <w:t>: intermed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C</w:t>
      </w:r>
      <w:r>
        <w:rPr>
          <w:rFonts w:cs="Arial" w:ascii="Arial" w:hAnsi="Arial"/>
          <w:sz w:val="22"/>
          <w:lang w:val="es-ES_tradnl"/>
        </w:rPr>
        <w:t>: falso, me alcanza con que queden ordenada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Cuando me molesta la conducta de otra pers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A</w:t>
      </w:r>
      <w:r>
        <w:rPr>
          <w:rFonts w:cs="Arial" w:ascii="Arial" w:hAnsi="Arial"/>
          <w:sz w:val="22"/>
          <w:lang w:val="es-ES_tradnl"/>
        </w:rPr>
        <w:t>: soy frontal y dir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B</w:t>
      </w:r>
      <w:r>
        <w:rPr>
          <w:rFonts w:cs="Arial" w:ascii="Arial" w:hAnsi="Arial"/>
          <w:sz w:val="22"/>
          <w:lang w:val="es-ES_tradnl"/>
        </w:rPr>
        <w:t>: intermed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C</w:t>
      </w:r>
      <w:r>
        <w:rPr>
          <w:rFonts w:cs="Arial" w:ascii="Arial" w:hAnsi="Arial"/>
          <w:sz w:val="22"/>
          <w:lang w:val="es-ES_tradnl"/>
        </w:rPr>
        <w:t>: soy más bien diplomátic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3"/>
        <w:rPr/>
      </w:pPr>
      <w:r>
        <w:rPr>
          <w:rFonts w:cs="Arial"/>
          <w:sz w:val="22"/>
        </w:rPr>
        <w:t>Para contestar, elija una de las opciones que ofrece la pregunta y anote su respuesta (A, B o C) en la Hoja de Respuestas (impresa o en pantalla). Al responder, tenga presente las siguientes normas: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/>
          <w:sz w:val="22"/>
        </w:rPr>
        <w:t xml:space="preserve">Procure elegir las opciones “A” o “C” en la mayoría de las preguntas, inclinándose por </w:t>
      </w:r>
      <w:r>
        <w:rPr>
          <w:rFonts w:cs="Arial"/>
          <w:sz w:val="22"/>
          <w:u w:val="single"/>
        </w:rPr>
        <w:t>la que más se acerque</w:t>
      </w:r>
      <w:r>
        <w:rPr>
          <w:rFonts w:cs="Arial"/>
          <w:sz w:val="22"/>
        </w:rPr>
        <w:t xml:space="preserve"> a su forma de actuar aunque no siempre actúe así. Elija la opción intermedia “B” cuando no pueda inclinarse por una de las otras dos, en un máximo de 16 o 18 preguntas en todo el cuestionario (aproximadamente en una cada 7 preguntas). 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/>
          <w:sz w:val="22"/>
          <w:u w:val="single"/>
        </w:rPr>
        <w:t>No piense demasiado</w:t>
      </w:r>
      <w:r>
        <w:rPr>
          <w:rFonts w:cs="Arial"/>
          <w:sz w:val="22"/>
        </w:rPr>
        <w:t xml:space="preserve"> las respuestas. En general, la primera respuesta que le viene a la cabeza es la que mejor describe su conducta habitual.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/>
          <w:sz w:val="22"/>
        </w:rPr>
        <w:t xml:space="preserve">Responda </w:t>
      </w:r>
      <w:r>
        <w:rPr>
          <w:rFonts w:cs="Arial"/>
          <w:sz w:val="22"/>
          <w:u w:val="single"/>
        </w:rPr>
        <w:t>todas</w:t>
      </w:r>
      <w:r>
        <w:rPr>
          <w:rFonts w:cs="Arial"/>
          <w:sz w:val="22"/>
        </w:rPr>
        <w:t xml:space="preserve"> las preguntas del cuestionario. Si alguna de las situaciones no es habitual para usted, piense cómo reaccionaría si tuviera que enfrentar dicha situación.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/>
          <w:sz w:val="22"/>
        </w:rPr>
        <w:t xml:space="preserve">Recuerde que </w:t>
      </w:r>
      <w:r>
        <w:rPr>
          <w:rFonts w:cs="Arial"/>
          <w:sz w:val="22"/>
          <w:u w:val="single"/>
        </w:rPr>
        <w:t>no hay respuestas correctas o incorrectas</w:t>
      </w:r>
      <w:r>
        <w:rPr>
          <w:rFonts w:cs="Arial"/>
          <w:sz w:val="22"/>
        </w:rPr>
        <w:t>, ya que este es un cuestionario de hábitos comunes y todas las respuestas son igualmente válidas.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/>
          <w:sz w:val="22"/>
        </w:rPr>
        <w:t xml:space="preserve">Tampoco hay respuestas mejores o peores y </w:t>
      </w:r>
      <w:r>
        <w:rPr>
          <w:rFonts w:cs="Arial"/>
          <w:sz w:val="22"/>
          <w:u w:val="single"/>
        </w:rPr>
        <w:t>no existe la posibilidad de brindar una imagen favorable o desfavorable</w:t>
      </w:r>
      <w:r>
        <w:rPr>
          <w:rFonts w:cs="Arial"/>
          <w:sz w:val="22"/>
        </w:rPr>
        <w:t xml:space="preserve"> ya que el cuestionario sólo detecta diferencias individuales. Por ej.: cuando nos molesta la conducta de otra persona, no es mejor ser “frontal y directo” o ser “diplomático”. Ambas formas de actuar tienen sus ventajas.</w:t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/>
          <w:sz w:val="22"/>
        </w:rPr>
        <w:t xml:space="preserve">Al responder, no piense cómo le gustaría ser o qué sería lo correcto, sino </w:t>
      </w:r>
      <w:r>
        <w:rPr>
          <w:rFonts w:cs="Arial"/>
          <w:sz w:val="22"/>
          <w:u w:val="single"/>
        </w:rPr>
        <w:t>cómo actúa realmente</w:t>
      </w:r>
      <w:r>
        <w:rPr>
          <w:rFonts w:cs="Arial"/>
          <w:sz w:val="22"/>
        </w:rPr>
        <w:t xml:space="preserve">. Por ej.: no piense si es mejor ordenar todo “con mucho detalle” o limitarse a “ordenar las cosas”. Conteste qué suele hacer usted sin analizar a dónde apunta la pregunta o qué se quiere averiguar con ella. </w:t>
      </w:r>
      <w:r>
        <w:rPr>
          <w:rFonts w:cs="Arial"/>
          <w:sz w:val="22"/>
          <w:u w:val="single"/>
        </w:rPr>
        <w:t>El cuestionario está preparado para detectar combinaciones de respuestas que pretenden trasmitir una imagen calculada o artificial</w:t>
      </w:r>
      <w:r>
        <w:rPr>
          <w:rFonts w:cs="Arial"/>
          <w:sz w:val="22"/>
        </w:rPr>
        <w:t>. Responda espontáneamente y su sinceridad será valorad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O ESCRIBA NADA EN ESTE CUADERNILLO</w:t>
      </w:r>
    </w:p>
    <w:p>
      <w:pPr>
        <w:pStyle w:val="Heading3"/>
        <w:rPr/>
      </w:pPr>
      <w:r>
        <w:rPr/>
        <w:t>RESPONDA SÓLO EN LA HOJA DE RESPUES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© Dr. Alberto Chertok, CTC - Centro de Terapia Conductual, </w:t>
      </w:r>
      <w:hyperlink r:id="rId3">
        <w:r>
          <w:rPr>
            <w:rStyle w:val="InternetLink"/>
            <w:rFonts w:cs="Arial" w:ascii="Arial" w:hAnsi="Arial"/>
            <w:sz w:val="20"/>
          </w:rPr>
          <w:t>www.psicologiatotal.com</w:t>
        </w:r>
      </w:hyperlink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. Cuento el dinero una vez sola y me quedo tranquil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no, lo cuento dos o tres veces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2. </w:t>
      </w:r>
      <w:r>
        <w:rPr>
          <w:rFonts w:cs="Arial" w:ascii="Arial" w:hAnsi="Arial"/>
          <w:sz w:val="22"/>
        </w:rPr>
        <w:t>Si en un bar el mozo no viene cuando lo llamo, o la comida no es como la he ped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: me irritan bastante las fallas del lug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</w:rPr>
        <w:t>C: no me irritan las fallas del lug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3. He descuidado mis tareas por pereza o desgano</w:t>
      </w:r>
    </w:p>
    <w:tbl>
      <w:tblPr>
        <w:tblW w:w="4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13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alguna v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raramen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C: nunc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4. </w:t>
      </w:r>
      <w:r>
        <w:rPr>
          <w:rFonts w:cs="Arial" w:ascii="Arial" w:hAnsi="Arial"/>
          <w:sz w:val="22"/>
          <w:lang w:val="es-ES_tradnl"/>
        </w:rPr>
        <w:t>Cuando debo esperar en un comercio o en una oficina, me siento ansioso o impa</w:t>
      </w:r>
      <w:r>
        <w:rPr/>
        <w:t>ciente porque quiero seguir con mis cosas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5. Cuando estoy angustiad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casi nadie lo nota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mis seres queridos o amigos cercanos lo notan enseguida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6. Cuando una relación me resulta poco atractiv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la termino en poco tiemp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la mantengo un tiempo, para saber bien si me interesa o n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7. Si alguien a quien acabo de conocer dice algo que no compar</w:t>
        <w:softHyphen/>
        <w:t>to (por ej. en una reunión social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le digo que no estoy de acuer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lo dejo pasar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8.  Cuando veo un accidente desagradable, con sangre y heridos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miro la escen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B: intermedi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prefiero no mir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9. Si no sé bien cómo se juega un deporte o un juego de mes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empiezo y aprendo sobre la march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quiero que me expliquen bien las reglas antes de empez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10. Cuando un vendedor me ofrece un artículo desconfío un poco de lo que me dice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center" w:pos="2323" w:leader="none"/>
        </w:tabs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11. Cuando encargo un trabajo menor (arr</w:t>
        <w:softHyphen/>
        <w:t>eglar zapatos, hacer fotocopias, revelar fotos, etc.) y queda bien pero con pequeños detall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quedo bastante conform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 quedo conform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12. Muchas veces tengo dudas cuando juzgo la conducta de la gente: no sé si lo que hacen es correc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casi siempre tengo claro si lo que hacen es correc</w:t>
        <w:softHyphen/>
        <w:t>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3. Reconozco mis error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iempr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la mayoría de las vec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4. </w:t>
      </w:r>
      <w:r>
        <w:rPr>
          <w:rFonts w:cs="Arial" w:ascii="Arial" w:hAnsi="Arial"/>
          <w:sz w:val="22"/>
          <w:lang w:val="es-ES_tradnl"/>
        </w:rPr>
        <w:t xml:space="preserve">Cuando opino sobre un tema en una reunión social, me cuido para no decir algo que parezca extraño o descabellad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: no pienso en esa posibilidad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15. Muchas</w:t>
      </w:r>
      <w:r>
        <w:rPr>
          <w:rFonts w:cs="Arial" w:ascii="Arial" w:hAnsi="Arial"/>
          <w:sz w:val="22"/>
          <w:lang w:val="es-ES_tradnl"/>
        </w:rPr>
        <w:t xml:space="preserve"> veces quedo encantado/a o fascinado/a con la gente que conozc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a vec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rarament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6. </w:t>
      </w:r>
      <w:r>
        <w:rPr>
          <w:rFonts w:cs="Arial" w:ascii="Arial" w:hAnsi="Arial"/>
          <w:sz w:val="22"/>
          <w:lang w:val="es-ES_tradnl"/>
        </w:rPr>
        <w:t xml:space="preserve">Cuando debo ir a un lugar alejado o que no conozc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: si alguien puede acompañarme, voy con él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: aunque alguien pueda acompañarme, voy sol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7. </w:t>
      </w:r>
      <w:r>
        <w:rPr>
          <w:rFonts w:cs="Arial" w:ascii="Arial" w:hAnsi="Arial"/>
          <w:sz w:val="22"/>
          <w:lang w:val="es-ES_tradnl"/>
        </w:rPr>
        <w:t xml:space="preserve">Si veo una persona violenta, a punto de agredir a otra, me cuido para que no me lastime a mí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o pienso en esa posibilidad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8. </w:t>
      </w:r>
      <w:r>
        <w:rPr>
          <w:rFonts w:cs="Arial" w:ascii="Arial" w:hAnsi="Arial"/>
          <w:sz w:val="22"/>
          <w:lang w:val="es-ES_tradnl"/>
        </w:rPr>
        <w:t>Cuando no entiendo algo que se dice en un grupo, en una clase o en una reunió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pido una aclaración en el moment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espero el momento en que se empiezan hacer preguntas para hacer la mí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19. Nunca hablo de lo que no sé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ciert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a veces lo hag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20. En un juego de mesa (p. ej. una partida de cartas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hago mis jugadas con rapidez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B: intermedi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demoro un poco, porque pienso bien cada jugad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21. Las cosas que uso todos los días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las tengo a mano o a la vista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las ordeno y las guard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22. Cuando converso sobre un tema polémico, en una reunión social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mis opiniones son intermedias, ni del todo a favor ni del todo en contra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mis opiniones son definidas, estoy a favor o en contra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23. Cuando quedo en encontrarme con alguien y no llega en hora, lo primero que pienso es: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A: que está muy ocupado o le surgió un imprevis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que debería calcular mejor sus horario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24. Si mi pareja trabajara o estudiara regularmente con un compañero del sexo op</w:t>
        <w:softHyphen/>
        <w:t>ue</w:t>
        <w:softHyphen/>
        <w:t>sto, la observaría o le haría pre</w:t>
        <w:softHyphen/>
        <w:t xml:space="preserve">guntas para ver si se siente atraída 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91"/>
        <w:gridCol w:w="99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es posibl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25. Pienso hasta último momento lo que voy a hacer </w:t>
      </w:r>
      <w:r>
        <w:rPr>
          <w:rFonts w:cs="Arial" w:ascii="Arial" w:hAnsi="Arial"/>
          <w:sz w:val="22"/>
          <w:lang w:val="es-ES_tradnl"/>
        </w:rPr>
        <w:t>(invitar a alguien, ir a algún lugar, tomar un camino u otro) por si cambio de idea en el mo</w:t>
      </w:r>
      <w:r>
        <w:rPr/>
        <w:t>mento de hacerlo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26. A veces digo cosas de las que luego me arrepiento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no s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27. </w:t>
      </w:r>
      <w:r>
        <w:rPr>
          <w:rFonts w:cs="Arial" w:ascii="Arial" w:hAnsi="Arial"/>
          <w:sz w:val="22"/>
          <w:lang w:val="es-ES_tradnl"/>
        </w:rPr>
        <w:t>Reviso dos o tres veces la llave del gas, la puerta de mi casa o un aparato eléctrico, para asegurarme de haberlos ce</w:t>
        <w:softHyphen/>
        <w:t>rrado (o apagado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, suelo hacerl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: intermedi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28. Me pone tenso viajar en avión 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un poc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muy poc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29. Cuando necesito un favor de un amigo (por ej.: que hable con alguien para facilitarme un contacto, o que venga a mi casa para ayudarme con una ta</w:t>
        <w:softHyphen/>
        <w:t>rea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e lo pido sin pensarlo much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C: pienso bien </w:t>
      </w:r>
      <w:r>
        <w:rPr>
          <w:rFonts w:cs="Arial" w:ascii="Arial" w:hAnsi="Arial"/>
          <w:sz w:val="22"/>
          <w:lang w:val="es-ES_tradnl"/>
        </w:rPr>
        <w:t>antes de llamarlo si no lo voy a moles</w:t>
        <w:softHyphen/>
        <w:t>tar o incomod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30. Si soy partidario de una persona, teoría, ideología, etc. y alguien la cues</w:t>
        <w:softHyphen/>
        <w:t>tion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la defiendo apasionadamen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doy mi opinión, sin mucho calor emocional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31. Limpio las cosas siguiendo un orden: primero un lado, luego otro, para no saltearme ninguna parte   </w:t>
      </w:r>
    </w:p>
    <w:p>
      <w:pPr>
        <w:pStyle w:val="Normal"/>
        <w:tabs>
          <w:tab w:val="clear" w:pos="708"/>
          <w:tab w:val="left" w:pos="1204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</w:r>
    </w:p>
    <w:p>
      <w:pPr>
        <w:pStyle w:val="Normal"/>
        <w:tabs>
          <w:tab w:val="clear" w:pos="708"/>
          <w:tab w:val="left" w:pos="1204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1204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limpio bien las cosas pero sin ir por part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32. </w:t>
      </w:r>
      <w:r>
        <w:rPr>
          <w:rFonts w:cs="Arial" w:ascii="Arial" w:hAnsi="Arial"/>
          <w:sz w:val="22"/>
          <w:lang w:val="es-ES_tradnl"/>
        </w:rPr>
        <w:t>Si la gente se ríe cuando entro a un lugar, me pregunto si algo de mí les divierte o les hace gracia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me lo pregunt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supongo que se ríen de otra cosa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33. </w:t>
      </w:r>
      <w:r>
        <w:rPr>
          <w:rFonts w:cs="Arial" w:ascii="Arial" w:hAnsi="Arial"/>
          <w:sz w:val="22"/>
        </w:rPr>
        <w:t>Cuando me encuentro con un amigo que no veo hace días, soy muy demostrativo: lo beso, lo abrazo, lo saludo con exclamacio</w:t>
      </w:r>
      <w:r>
        <w:rPr/>
        <w:t>nes de alegría, etc.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34. Si un joven no trabaja ni estudia, lo más probable es que "esté en la cómoda" y que deberían ser más estrictos con él 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35. Si un amigo me telefonea cuando estoy ocupa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lo atiendo igual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le digo que no puedo atenderlo por</w:t>
        <w:softHyphen/>
        <w:t>que estoy ocupa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36. Cuando recién conozco a una persona me formo una opinión definida de ella: la consi</w:t>
        <w:softHyphen/>
        <w:t>dero sincera o falsa, inteligente o de pocas luces, etc.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la mayoría de las veces no me formo una opi</w:t>
        <w:softHyphen/>
        <w:t>nión defi</w:t>
        <w:softHyphen/>
        <w:t>nida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37. Nunca me ha faltado aplomo para enfrentar situaciones difíciles </w:t>
      </w:r>
    </w:p>
    <w:p>
      <w:pPr>
        <w:pStyle w:val="Normal"/>
        <w:tabs>
          <w:tab w:val="clear" w:pos="708"/>
          <w:tab w:val="left" w:pos="1063" w:leader="none"/>
          <w:tab w:val="left" w:pos="3614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  <w:tab/>
      </w:r>
    </w:p>
    <w:p>
      <w:pPr>
        <w:pStyle w:val="Normal"/>
        <w:tabs>
          <w:tab w:val="clear" w:pos="708"/>
          <w:tab w:val="left" w:pos="1063" w:leader="none"/>
          <w:tab w:val="left" w:pos="3614" w:leader="none"/>
          <w:tab w:val="left" w:pos="4496" w:leader="none"/>
        </w:tabs>
        <w:rPr/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1063" w:leader="none"/>
          <w:tab w:val="left" w:pos="3614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a veces me ha faltado aplom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TextBody"/>
        <w:rPr>
          <w:rFonts w:cs="Arial"/>
          <w:spacing w:val="0"/>
          <w:szCs w:val="24"/>
          <w:lang w:val="es-ES"/>
        </w:rPr>
      </w:pPr>
      <w:r>
        <w:rPr>
          <w:rFonts w:cs="Arial"/>
          <w:spacing w:val="0"/>
          <w:szCs w:val="24"/>
          <w:lang w:val="es-ES"/>
        </w:rPr>
        <w:t>38. Si empiezo una actividad que no es obligatoria (por ej.: gimnasia, curso, tratamiento) y al poco tiempo pierdo inter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la mantengo el tiempo previ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</w:rPr>
        <w:t>C: la suspen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39. </w:t>
      </w:r>
      <w:r>
        <w:rPr>
          <w:rFonts w:cs="Arial" w:ascii="Arial" w:hAnsi="Arial"/>
          <w:sz w:val="22"/>
          <w:lang w:val="es-ES_tradnl"/>
        </w:rPr>
        <w:t>Pienso en la posibilidad de que mueran o enfermen mis seres queridos, aunque no existan muchos motivos para preocuparme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, pienso en esa posibilidad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o, casi nunc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TextBody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/>
          <w:spacing w:val="-2"/>
          <w:sz w:val="22"/>
          <w:lang w:val="es-ES_tradnl"/>
        </w:rPr>
      </w:r>
    </w:p>
    <w:p>
      <w:pPr>
        <w:pStyle w:val="TextBody"/>
        <w:rPr/>
      </w:pPr>
      <w:r>
        <w:rPr>
          <w:rFonts w:cs="Arial"/>
        </w:rPr>
        <w:t>40. Cuando me siento deprimido o «bajo</w:t>
        <w:softHyphen/>
        <w:t>neado» busco la compañía de otras perso</w:t>
      </w:r>
      <w:r>
        <w:rPr/>
        <w:t xml:space="preserve">nas 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41. Al utilizar un aparato por primera vez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miro un poco las instrucciones y empiezo a manejarl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lo estudio en detalle o leo deteni</w:t>
        <w:softHyphen/>
        <w:t>damente las instrucciones antes de manejar</w:t>
        <w:softHyphen/>
        <w:t>l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42. Me sobresalto cuando aparece alguien que no sentí lle</w:t>
        <w:softHyphen/>
        <w:t xml:space="preserve">gar (o cuando me habla sin que supiera que estaba allí) 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43. Si alguien me contesta mal o me habla en forma descorté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me olvido enseguid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lo tengo presente, por si se repi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44. Me doy cuenta si alguien me tiene celos o envidia, por la forma como me habla o me mira </w:t>
      </w:r>
    </w:p>
    <w:tbl>
      <w:tblPr>
        <w:tblW w:w="4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40"/>
        <w:gridCol w:w="777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45. Cuando estoy molesto con un amigo, un compañero o un parien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le digo que estoy molest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lo dejo pas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46. Cuando tengo un dolor o una moles</w:t>
        <w:softHyphen/>
        <w:t>tia física inexplicabl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pienso que es algo pasajer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estoy atento por si es algo importan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47. C</w:t>
      </w:r>
      <w:r>
        <w:rPr>
          <w:rFonts w:cs="Arial" w:ascii="Arial" w:hAnsi="Arial"/>
          <w:sz w:val="22"/>
          <w:lang w:val="es-ES_tradnl"/>
        </w:rPr>
        <w:t>uando llego a un lugar nuevo (una clase, un grupo que recién conozco), me cuido para no hacer algo ri</w:t>
        <w:softHyphen/>
        <w:t>dículo o fuera de lugar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o pienso en esa posibilidad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48. </w:t>
      </w:r>
      <w:r>
        <w:rPr>
          <w:rFonts w:cs="Arial" w:ascii="Arial" w:hAnsi="Arial"/>
          <w:sz w:val="22"/>
          <w:lang w:val="es-ES_tradnl"/>
        </w:rPr>
        <w:t>Cuando me proponen un paseo por el día, me tomo un tiempo para pensar si vale la pena hacerlo</w:t>
      </w:r>
      <w:r>
        <w:rPr>
          <w:rFonts w:cs="Arial" w:ascii="Arial" w:hAnsi="Arial"/>
          <w:spacing w:val="-2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8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me tomo un tiempo</w:t>
      </w:r>
    </w:p>
    <w:p>
      <w:pPr>
        <w:pStyle w:val="Normal"/>
        <w:tabs>
          <w:tab w:val="clear" w:pos="708"/>
          <w:tab w:val="left" w:pos="1488" w:leader="none"/>
          <w:tab w:val="left" w:pos="4496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148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o, contesto enseguid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49. En el mundo del espectáculo, me gustaría más se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escritor de guiones o producto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me da lo mism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actor de cine, animador o cantan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50. A veces repito un trabajo que me quedó bien, para corregir detalles peque</w:t>
        <w:softHyphen/>
        <w:t xml:space="preserve">ños 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suelo hacerl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si quedó bien lo dejo así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51. Puedo estar peleado o distan</w:t>
        <w:softHyphen/>
        <w:t>ciado de un ser queri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no, lo llamo o trato de reconci</w:t>
        <w:softHyphen/>
        <w:t>liarm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52. </w:t>
      </w:r>
      <w:r>
        <w:rPr>
          <w:rFonts w:cs="Arial" w:ascii="Arial" w:hAnsi="Arial"/>
          <w:sz w:val="22"/>
          <w:lang w:val="es-ES_tradnl"/>
        </w:rPr>
        <w:t>Le doy más importancia que otras per</w:t>
      </w:r>
      <w:r>
        <w:rPr/>
        <w:t>sonas a las faltas de consi</w:t>
        <w:softHyphen/>
        <w:t>deración o de cortesía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53. Alguna vez hice alarde de mi capa</w:t>
        <w:softHyphen/>
        <w:t xml:space="preserve">cidad o de mis logros </w:t>
      </w:r>
    </w:p>
    <w:p>
      <w:pPr>
        <w:pStyle w:val="Normal"/>
        <w:tabs>
          <w:tab w:val="clear" w:pos="708"/>
          <w:tab w:val="left" w:pos="1771" w:leader="none"/>
          <w:tab w:val="left" w:pos="3331" w:leader="none"/>
          <w:tab w:val="left" w:pos="4321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alguna vez</w:t>
        <w:tab/>
      </w:r>
    </w:p>
    <w:p>
      <w:pPr>
        <w:pStyle w:val="Normal"/>
        <w:tabs>
          <w:tab w:val="clear" w:pos="708"/>
          <w:tab w:val="left" w:pos="1771" w:leader="none"/>
          <w:tab w:val="left" w:pos="3331" w:leader="none"/>
          <w:tab w:val="left" w:pos="4321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1771" w:leader="none"/>
          <w:tab w:val="left" w:pos="3331" w:leader="none"/>
          <w:tab w:val="left" w:pos="4321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unc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54. </w:t>
      </w:r>
      <w:r>
        <w:rPr>
          <w:rFonts w:cs="Arial" w:ascii="Arial" w:hAnsi="Arial"/>
          <w:sz w:val="22"/>
        </w:rPr>
        <w:t>Me irritan los pequeños contratiempos, como no encontrar las llaves, hacer una cola o trancarme en el tráf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sí, bas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un p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no, los tomo con resignació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55. Si me llaman para una encuesta telefónica (por ej.: qué canal de TV estoy mirando o qué radio escucho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A: contesto lo que me preguntan, sin averiguar mucho de qué se trata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averiguo quién hace la encuesta y cuál es el motivo antes de respon</w:t>
        <w:softHyphen/>
        <w:t>de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56. </w:t>
      </w:r>
      <w:r>
        <w:rPr>
          <w:rFonts w:cs="Arial" w:ascii="Arial" w:hAnsi="Arial"/>
          <w:sz w:val="22"/>
          <w:lang w:val="es-ES_tradnl"/>
        </w:rPr>
        <w:t>Si en una fiesta me interesa hablar con alguien que no conoz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A: me acerco para conversar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converso cuando se dé un encuentro durante la fiest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57. </w:t>
      </w:r>
      <w:r>
        <w:rPr>
          <w:rFonts w:cs="Arial" w:ascii="Arial" w:hAnsi="Arial"/>
          <w:sz w:val="22"/>
          <w:lang w:val="es-ES_tradnl"/>
        </w:rPr>
        <w:t>Cuando pienso salir a comer o al cine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analizo brevemente las opciones y elijo la película, el bar o el restaurante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: analizo detenidamente las opciones, aunque me lleve un tiemp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58. Cuando estoy aburri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llamo a algún amigo o fami</w:t>
        <w:softHyphen/>
        <w:t>li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me entretengo solo: leo, trabajo, miro televisión, etc.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9. Me resulta simpática o divertida la gente un poco bohemia y que vive el presente, aunque no sea muy ordenada en su vida</w:t>
      </w:r>
    </w:p>
    <w:p>
      <w:pPr>
        <w:pStyle w:val="Normal"/>
        <w:tabs>
          <w:tab w:val="clear" w:pos="708"/>
          <w:tab w:val="left" w:pos="177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sí </w:t>
      </w:r>
    </w:p>
    <w:p>
      <w:pPr>
        <w:pStyle w:val="Normal"/>
        <w:tabs>
          <w:tab w:val="clear" w:pos="708"/>
          <w:tab w:val="left" w:pos="177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177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 me resulta divertid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60. Puedo mirar hacia abajo desde un lugar alto, sin sentir que me puedo caer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tengo la impresión de que me voy a cae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61. Si alguien no entiende cómo se hace alg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se lo explico lentamente un par de veces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prefiero mostrarle yo mismo cómo se hac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62. Me cuesta quitarme los problemas de la cabeza, aunque no sean importan</w:t>
        <w:softHyphen/>
        <w:t>t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si no son importantes me olvido de ello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63. No me molesta interrumpir una tarea y terminarla más tarde o al otro dí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, no me molest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falso, me siento incómodo si no la termin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64. Escucho con cuidado cuando mi pareja, un hijo o alguien cercano habla por teléfono, para saber en qué anda por si aun no me lo ha contad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algunas veces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65. Siempre digo lo que pienso, aunque me pueda perjudicar 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  <w:tab/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 siempr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66. Aunque puedo tener las dos cualidades, le caigo bien a la gente por ser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álido y afectuoso</w:t>
        <w:tab/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serio y racional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67. Si quiero ver una película, una obra de teatro, un partido de fútbol, etc. y no tengo con quien ir, en general 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voy igual</w:t>
        <w:tab/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voy en otro moment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68. Al mirar una película, leer un libro o un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decido enseguida si me interesa o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ntermedio</w:t>
      </w:r>
    </w:p>
    <w:p>
      <w:pPr>
        <w:pStyle w:val="Normal"/>
        <w:rPr/>
      </w:pPr>
      <w:r>
        <w:rPr>
          <w:rFonts w:cs="Arial" w:ascii="Arial" w:hAnsi="Arial"/>
          <w:sz w:val="22"/>
        </w:rPr>
        <w:t>C: me tomo un tiempo para ver si me interes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69. Si en una fiesta miro de lejos a un conocido, pero éste desvía la mira</w:t>
        <w:softHyphen/>
        <w:t>da, lo primero que pienso 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que no me vio o no me reconoció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que en ese momento prefirió no salu</w:t>
        <w:softHyphen/>
        <w:t>darm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70. Varias cosas me producen asco o repugnancia con sólo pensar en ellas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lang w:val="es-ES_tradnl"/>
        </w:rPr>
        <w:t>71. Me emociono c</w:t>
      </w:r>
      <w:r>
        <w:rPr>
          <w:rFonts w:cs="Arial" w:ascii="Arial" w:hAnsi="Arial"/>
          <w:sz w:val="22"/>
        </w:rPr>
        <w:t>uando veo una película romántica o un drama pa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no mu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</w:rPr>
        <w:t>C: sí, me emocion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72. Puedo catalogar a los profesionales que conozco como capaces o mediocres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en la mayoría de los caso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sólo en algunos caso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73. Si me interesa algo que veo en un comercio o en una feri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prefiero pensarlo, aunque después tenga que volve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lo compro en el momen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74. Creo que la mayoría de la gente no hace su trabajo tan bien como debería, por falta de capacidad o de responsabili</w:t>
        <w:softHyphen/>
        <w:t>dad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cierto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fals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75. Al opinar sobre un proyecto, en general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eñalo sus ventajas y desventaja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digo si estoy de acuerdo o no con el proyec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76. </w:t>
      </w:r>
      <w:r>
        <w:rPr>
          <w:rFonts w:cs="Arial" w:ascii="Arial" w:hAnsi="Arial"/>
          <w:sz w:val="22"/>
          <w:lang w:val="es-ES_tradnl"/>
        </w:rPr>
        <w:t xml:space="preserve">A veces noto que la gente se pone a cuchichear cuando llego a una reunión, o que dejan de hablar cuando me acerc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sí, a veces lo not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no, no lo no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77. Cuando salgo a comprar ropa o calzado, y me gusta una de las primeras cosas que ve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la compr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prefiero mirar otras cosas o pensar</w:t>
        <w:softHyphen/>
        <w:t>lo mejo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78. Me preocupa haber cometido un error o haberme olvidado de algo, y  me quedo pensando en ello 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suele ocurrirme</w:t>
        <w:tab/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/>
      </w:pPr>
      <w:r>
        <w:rPr>
          <w:rFonts w:cs="Arial" w:ascii="Arial" w:hAnsi="Arial"/>
          <w:spacing w:val="-2"/>
          <w:sz w:val="22"/>
          <w:lang w:val="es-ES_tradnl"/>
        </w:rPr>
        <w:t>C: no, difícilmen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79. Cuando veo la propaganda de un artículo o de un servicio a menor prec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upongo que el producto es más o menos como dicen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me pregunto si será cierto, o dónde está la tramp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80. </w:t>
      </w:r>
      <w:r>
        <w:rPr>
          <w:rFonts w:cs="Arial" w:ascii="Arial" w:hAnsi="Arial"/>
          <w:sz w:val="22"/>
          <w:lang w:val="es-ES_tradnl"/>
        </w:rPr>
        <w:t>Si en un grupo alguien propone una actividad y yo prefiero hacer otr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propongo lo que yo quier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espero a ver qué opinan los demá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81. </w:t>
      </w:r>
      <w:r>
        <w:rPr/>
        <w:t>Me pone tenso viajar en un ascensor o en un ómnibus repletos (aunque lo haga igual)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82. </w:t>
      </w:r>
      <w:r>
        <w:rPr>
          <w:rFonts w:cs="Arial" w:ascii="Arial" w:hAnsi="Arial"/>
          <w:sz w:val="22"/>
          <w:lang w:val="es-ES_tradnl"/>
        </w:rPr>
        <w:t xml:space="preserve">Cuando se hace el silencio en una conversación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espero a que surja algún tem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: busco algo para decir, para llenar el vací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83. </w:t>
      </w:r>
      <w:r>
        <w:rPr>
          <w:rFonts w:cs="Arial" w:ascii="Arial" w:hAnsi="Arial"/>
          <w:sz w:val="22"/>
          <w:lang w:val="es-ES_tradnl"/>
        </w:rPr>
        <w:t>Casi nunca me doy cuenta de que un desconocido me mira fijamente (una persona de mi mismo sex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cier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</w:rPr>
        <w:t>C: falso, muchas veces lo no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84. </w:t>
      </w:r>
      <w:r>
        <w:rPr>
          <w:rFonts w:cs="Arial" w:ascii="Arial" w:hAnsi="Arial"/>
          <w:sz w:val="22"/>
          <w:lang w:val="es-ES_tradnl"/>
        </w:rPr>
        <w:t xml:space="preserve">Aunque los dos dichos tienen algo de cierto, me identifico más con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el que no arriesga no gan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más vale pájaro en mano que 100 voland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85. </w:t>
      </w:r>
      <w:r>
        <w:rPr>
          <w:rFonts w:cs="Arial" w:ascii="Arial" w:hAnsi="Arial"/>
          <w:sz w:val="22"/>
          <w:lang w:val="es-ES_tradnl"/>
        </w:rPr>
        <w:t xml:space="preserve">Cuando cuento algo que pasó, me gusta más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: hacer una síntesis de lo principal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: contar lo que ocurrió sin saltearme ningún pas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86. Me irrita mucho la desorganización y la incompetencia que veo en algunos co</w:t>
        <w:softHyphen/>
        <w:t>mercios y oficina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me irrita bastan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me molesta un poc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87. Cuando le pregunto a alguien si está de acuerdo con una ide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A: quiero que diga claramente si está de acuerdo o n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me alcanza con que diga qué le ve de bueno y de mal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88. Si converso con alguien que habla y se ríe en voz alta (en un lugar pú</w:t>
        <w:softHyphen/>
        <w:t>blico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trato de no llamar la atención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no me importa que la gente escuch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89. </w:t>
      </w:r>
      <w:r>
        <w:rPr>
          <w:rFonts w:cs="Arial" w:ascii="Arial" w:hAnsi="Arial"/>
          <w:sz w:val="22"/>
        </w:rPr>
        <w:t>Cuando algo me emociona soy bien expresivo: reacciono con exclamaciones de ale</w:t>
      </w:r>
      <w:r>
        <w:rPr/>
        <w:t>gría o expresiones de angustia, abrazos, etc.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90. </w:t>
      </w:r>
      <w:r>
        <w:rPr>
          <w:rFonts w:cs="Arial" w:ascii="Arial" w:hAnsi="Arial"/>
          <w:sz w:val="22"/>
          <w:lang w:val="es-ES_tradnl"/>
        </w:rPr>
        <w:t>Cuando pido algo y no lo hacen (por ej.: que me alcancen un objeto, que bajen el volumen del TV, que hagan un mandado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: al rato lo pido de nuev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insisto enseguid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91. Cuando hacen muchas bromas a mi costa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: me fastidia un poco pero lo tomo bie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me divierte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92. </w:t>
      </w:r>
      <w:r>
        <w:rPr>
          <w:rFonts w:cs="Arial" w:ascii="Arial" w:hAnsi="Arial"/>
          <w:sz w:val="22"/>
          <w:lang w:val="es-ES_tradnl"/>
        </w:rPr>
        <w:t>Cuando me visto para una fiesta o reunión, me tomo mi tiempo para elegir bien la ropa, aun</w:t>
      </w:r>
      <w:r>
        <w:rPr/>
        <w:t>que me cambie un par de veces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93. Suelo llamar a mis amigos o familiares para saludarlos o charlar un rato, aun</w:t>
        <w:softHyphen/>
        <w:t>que no tenga nada especial que decirles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suelo hacerl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224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los llamo si tengo algo para decirl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94. Hago listas de las cosas que debo hacer, para no olvidarme de nad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con frecuenci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confío en mi memori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95. Si una persona que llegó después de mí pide que la atiendan antes (en un comercio o una oficina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i no estoy apurado, la dejo pasar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C: le llamo la atención y pido que me atiendan a mí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96. He sentido envidia de otras perso</w:t>
        <w:softHyphen/>
        <w:t>nas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132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alguna v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unc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97. Si suena el teléfono varias veces y cuando atie</w:t>
        <w:softHyphen/>
        <w:t>ndo cortan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A: pienso que no hablan porque se equivocaron de número o por otro motiv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C: pienso que yo no escucho, o que no me escuchan a mí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98. Me gusta salir solo a caminar o a pasear un rato</w:t>
      </w:r>
    </w:p>
    <w:p>
      <w:pPr>
        <w:pStyle w:val="Normal"/>
        <w:tabs>
          <w:tab w:val="clear" w:pos="708"/>
          <w:tab w:val="left" w:pos="148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</w:r>
    </w:p>
    <w:p>
      <w:pPr>
        <w:pStyle w:val="Normal"/>
        <w:tabs>
          <w:tab w:val="clear" w:pos="708"/>
          <w:tab w:val="left" w:pos="148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1488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no, me aburre salir sol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99. Me cuesta o me turba un poco decirle a un amigo el afecto que si</w:t>
        <w:softHyphen/>
        <w:t>ento por él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00. Cuando me dan largas explicaciones, le pido a la gente que concrete la idea</w:t>
      </w:r>
    </w:p>
    <w:p>
      <w:pPr>
        <w:pStyle w:val="Normal"/>
        <w:tabs>
          <w:tab w:val="clear" w:pos="708"/>
          <w:tab w:val="left" w:pos="92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</w:t>
        <w:tab/>
      </w:r>
    </w:p>
    <w:p>
      <w:pPr>
        <w:pStyle w:val="Normal"/>
        <w:tabs>
          <w:tab w:val="clear" w:pos="708"/>
          <w:tab w:val="left" w:pos="92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tabs>
          <w:tab w:val="clear" w:pos="708"/>
          <w:tab w:val="left" w:pos="92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, escucho la explicación</w:t>
      </w:r>
    </w:p>
    <w:p>
      <w:pPr>
        <w:pStyle w:val="Normal"/>
        <w:tabs>
          <w:tab w:val="clear" w:pos="708"/>
          <w:tab w:val="left" w:pos="92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92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921" w:leader="none"/>
          <w:tab w:val="left" w:pos="4496" w:leader="none"/>
        </w:tabs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101. Suelo formarme una opinión global de las personas: me caen bien o mal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les reconozco virtudes y defectos sin llegar a una conclusión final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02. Si en un bar me sirven algo frío (una pizza, un café) o no está como lo he pedido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A: le pido al mozo que lo arregle o lo cambie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  <w:lang w:val="es-ES_tradnl"/>
        </w:rPr>
        <w:t>C: si no está muy mal lo acepto igual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>103. Cuando veo un artículo que me gusta (una revista, una casete, una bi</w:t>
        <w:softHyphen/>
        <w:t>jouterie, un comestible, etc.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pienso un rato si me conviene com</w:t>
        <w:softHyphen/>
        <w:t xml:space="preserve">prarlo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decido en el momento si lo compro o n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104. No se me contagia fácilmente la alegría o la tristeza de otras personas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siento lo mismo que ella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05. Creo que la educación moderna de los niños es demasiado permisiva (ha</w:t>
        <w:softHyphen/>
        <w:t>bría que ponerles más límites)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9"/>
        <w:gridCol w:w="113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A: s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  <w:t>B: intermedi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: 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106. Si tengo un cumpleaños o una reunión con amigos, pero no tengo ganas de 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voy ig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nterme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me disculpo y no voy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07. </w:t>
      </w:r>
      <w:r>
        <w:rPr>
          <w:rFonts w:cs="Arial" w:ascii="Arial" w:hAnsi="Arial"/>
          <w:sz w:val="22"/>
          <w:lang w:val="es-ES_tradnl"/>
        </w:rPr>
        <w:t xml:space="preserve">Si un conocido no me responde una llamada o un mensaje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: supongo que está ocupado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: supongo que no tiene mucho apuro en contestarme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08. </w:t>
      </w:r>
      <w:r>
        <w:rPr>
          <w:rFonts w:cs="Arial" w:ascii="Arial" w:hAnsi="Arial"/>
          <w:sz w:val="22"/>
          <w:lang w:val="es-ES_tradnl"/>
        </w:rPr>
        <w:t>Tengo mucho cuidado con animales que pueden ser peligrosos (perros, arañas, abejas, etc.)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sí, me cuido bastante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n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br w:type="column"/>
      </w:r>
      <w:r>
        <w:rPr>
          <w:rFonts w:cs="Arial" w:ascii="Arial" w:hAnsi="Arial"/>
          <w:spacing w:val="-2"/>
          <w:sz w:val="22"/>
          <w:lang w:val="es-ES_tradnl"/>
        </w:rPr>
        <w:t>109. En general, la gente respeta las ley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porque desea hacer lo correc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por temor a las consecuencia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10. En una fiesta, baile o discoteca, no me molesta ser de los primeros en salir a bail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 xml:space="preserve">C: falso, </w:t>
      </w:r>
      <w:r>
        <w:rPr>
          <w:rFonts w:cs="Arial" w:ascii="Arial" w:hAnsi="Arial"/>
          <w:sz w:val="22"/>
          <w:lang w:val="es-ES_tradnl"/>
        </w:rPr>
        <w:t xml:space="preserve"> prefiero que salgan otros antes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es-ES_tradnl"/>
        </w:rPr>
        <w:t xml:space="preserve">111. En el cine o en un espectáculo, no me gusta pedirle a alguien que se corra para poder sentarme junto a mi acompañante 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, busco otro lugar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le pido por favor que se corra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12. Cuando me preparo para un viaje o un paseo de varios días, me gusta re</w:t>
        <w:softHyphen/>
        <w:t>vi</w:t>
        <w:softHyphen/>
        <w:t>sar varias veces las cosas para no olvidarme de nada: dinero, ropa, pasajes, documen</w:t>
        <w:softHyphen/>
        <w:t>tos, etc.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A: cierto</w:t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B: intermedi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: falso, las reviso una o dos veces y quedo tranquilo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icologiato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8:00Z</dcterms:created>
  <dc:creator>Pc</dc:creator>
  <dc:description/>
  <dc:language>en-US</dc:language>
  <cp:lastModifiedBy>User</cp:lastModifiedBy>
  <cp:lastPrinted>2008-10-16T14:23:00Z</cp:lastPrinted>
  <dcterms:modified xsi:type="dcterms:W3CDTF">2009-07-03T11:26:00Z</dcterms:modified>
  <cp:revision>10</cp:revision>
  <dc:subject/>
  <dc:title/>
</cp:coreProperties>
</file>